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海峡人力晋江分公司招聘派驻晋江市益众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照明发展有限公司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：黄煌迪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/>
              </w:rPr>
              <w:t>2024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orient="landscape"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BEN</cp:lastModifiedBy>
  <cp:lastPrinted>2019-04-17T16:03:00Z</cp:lastPrinted>
  <dcterms:modified xsi:type="dcterms:W3CDTF">2024-08-19T02:04:26Z</dcterms:modified>
  <cp:revision>6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B2A2ED7A44FFBA55A139271A1BB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