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val="en-US" w:eastAsia="zh-CN" w:bidi="en-US"/>
        </w:rPr>
      </w:pPr>
      <w:r>
        <w:rPr>
          <w:rFonts w:ascii="宋体" w:hAnsi="宋体" w:cs="宋体"/>
          <w:b w:val="false"/>
          <w:bCs w:val="false"/>
          <w:color w:val="333333"/>
          <w:sz w:val="44"/>
          <w:szCs w:val="44"/>
          <w:shd w:fill="FFFFFF" w:val="clear"/>
          <w:lang w:val="en-US" w:eastAsia="zh-CN" w:bidi="en-US"/>
        </w:rPr>
        <w:t>复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为了保证本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Cs/>
          <w:sz w:val="30"/>
          <w:szCs w:val="30"/>
        </w:rPr>
        <w:t>工作顺利进行，圆满完成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Cs/>
          <w:sz w:val="30"/>
          <w:szCs w:val="30"/>
        </w:rPr>
        <w:t>工作任务，现将有关事项明确如下：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时间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及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4:30-18: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复试地点：</w:t>
      </w:r>
      <w:r>
        <w:rPr>
          <w:rFonts w:ascii="仿宋" w:hAnsi="仿宋" w:cs="仿宋" w:eastAsia="仿宋"/>
          <w:sz w:val="30"/>
          <w:szCs w:val="30"/>
        </w:rPr>
        <w:t>福建省晋江市和平中路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号和平国际广场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座中国海峡（晋江）人才市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二、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方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所有岗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采用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半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结构化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面试。每位考生面试时间：总共时间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分钟，其中阅卷时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分钟，答题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（一）抽签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到达规定的面试抽签时间时，由工作人员按面试类别编码分类组织面试顺序号抽签，入围面试人员应听从工作人员安排进行抽签，将抽取到的面试顺序的相应号牌粘贴至胸前。抽签顺序号是入围面试人员面试过程中的唯一标识，入围面试人员不得交换，违者按违纪处理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/>
          <w:kern w:val="0"/>
          <w:sz w:val="30"/>
          <w:szCs w:val="30"/>
        </w:rPr>
        <w:t>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、考生先进入阅卷室进行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分钟的阅卷，阅卷时间到由工作人员引导至面试区。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Cs/>
          <w:kern w:val="0"/>
          <w:sz w:val="30"/>
          <w:szCs w:val="30"/>
        </w:rPr>
        <w:t>进入面试区，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Cs/>
          <w:kern w:val="0"/>
          <w:sz w:val="30"/>
          <w:szCs w:val="30"/>
        </w:rPr>
        <w:t>首先向面试官问好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然后</w:t>
      </w:r>
      <w:r>
        <w:rPr>
          <w:rFonts w:ascii="仿宋" w:hAnsi="仿宋" w:cs="仿宋" w:eastAsia="仿宋"/>
          <w:bCs/>
          <w:kern w:val="0"/>
          <w:sz w:val="30"/>
          <w:szCs w:val="30"/>
        </w:rPr>
        <w:t>报上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自己的应聘岗位及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编号（如</w:t>
      </w: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岗</w:t>
      </w: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号）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，在得到主面试官示意后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每位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考生面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时间</w:t>
      </w: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分钟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其中阅卷时间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分钟，答辩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。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答辩时间剩下最后</w:t>
      </w: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分钟时，计时人员会按一遍铃铛，提醒“考生答辩时间还剩</w:t>
      </w: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分钟”；答辩时间一到，计时人员会按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遍铃铛，作为提示“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时间到，停止答题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一位考生面试结束后，在考场外稍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作休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等候通知，待下一名考生面试结束后引导员引领考生返回考场听取面试成绩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听完面试成绩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并签字确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后到候考室门口领取本人的通讯工具等物品后立即离开，不得在现场逗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本次复试成绩满分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，最低合格线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，本次复试成绩高于或等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者为合格，复试成绩低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不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val="en-US" w:bidi="ar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在超过规定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签到时间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（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14:15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）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，入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人员仍未到达指定的签到处，视同自动放弃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资格，不得参加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。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不清楚面试地点的考生，建议提前踩点避免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生应配合工作人员的检测查验工作，将随身物品放到指定位置，依次有序进入面试地点，避免人员扎堆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考生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必须尊重面试官和工作人员，配合面试官、工作人员维护好考场秩序和其他相关场所的秩序，共同营造一个良好的面试氛围。违反规定的，按扰乱考试秩序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考生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进入候考室，必须听从指挥，服从管理，不得携带通讯工具等物品，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将手机所设置的闹钟关闭，并将手机调至静音或关机，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已经带入的，应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主动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交到工作人员指定的位置统一保管，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结束后到候考室门口领取，领取后不得再进入候考室；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 w:bidi="ar"/>
        </w:rPr>
        <w:t>考生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等候面试期间不得吵闹喧哗，不得擅自离开候考室，不得随意出入，上卫生间必须报告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/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试结束后，在面试考场主考官宣布成绩时，如果考生没有听清楚，当时在面试考场可向主考官提出重新宣布，直至听清楚为止，并且需在面试成绩单上亲笔签名。面试成绩取评委合计评分的平均分（精确至两位小数）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6:00Z</dcterms:created>
  <dc:creator>Administrator</dc:creator>
  <dc:description/>
  <dc:language>en-US</dc:language>
  <cp:lastModifiedBy>Lin~云春。</cp:lastModifiedBy>
  <cp:lastPrinted>2019-01-21T15:45:00Z</cp:lastPrinted>
  <dcterms:modified xsi:type="dcterms:W3CDTF">2025-07-14T02:07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1EFE554440BFB638CA1EB17140B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